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bsenderadresse einfü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Herrn </w:t>
      </w:r>
    </w:p>
    <w:p>
      <w:pPr>
        <w:pStyle w:val="Normal"/>
        <w:rPr/>
      </w:pPr>
      <w:r>
        <w:rPr/>
        <w:t>Stephan Mayer, MdB</w:t>
      </w:r>
    </w:p>
    <w:p>
      <w:pPr>
        <w:pStyle w:val="Normal"/>
        <w:rPr/>
      </w:pPr>
      <w:r>
        <w:rPr/>
        <w:t>CDU/CSU</w:t>
      </w:r>
    </w:p>
    <w:p>
      <w:pPr>
        <w:pStyle w:val="Normal"/>
        <w:rPr/>
      </w:pPr>
      <w:r>
        <w:rPr/>
        <w:t>Deutscher Bundestag</w:t>
      </w:r>
    </w:p>
    <w:p>
      <w:pPr>
        <w:pStyle w:val="Normal"/>
        <w:rPr/>
      </w:pPr>
      <w:r>
        <w:rPr/>
        <w:t>Platz der Republik 1</w:t>
      </w:r>
    </w:p>
    <w:p>
      <w:pPr>
        <w:pStyle w:val="Normal"/>
        <w:rPr/>
      </w:pPr>
      <w:r>
        <w:rPr/>
        <w:t>11011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u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timmung im Bundestag über die Zulassung der gentechnisch veränderten Maissorte Pioneer 1507 für den Anbau in der E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  <w:t>Sehr geehrter Herr Stephan Mayer,</w:t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  <w:br/>
        <w:t>ich bin entrüstet über Ihr Abstimmungsverhalten im Deutschen Bundestag und über die daraus resultierende Enthaltung Deutschlands bei der Abstimmung bezüglich der EU-weiten Zulassung der Genmaissorte 1507 von Pioneer.</w:t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  <w:br/>
        <w:t>Leider haben Sie damit wieder deutlich gezeigt, dass die Vereinbarungen im Koalitionsvertrag nicht einmal das Papier wert sind, auf das sie gedruckt wurden.</w:t>
        <w:br/>
        <w:t>Auf S.87 des Koalitionsvertrages wurde nämlich mit Ihren Koalitionspartnern vereinbart, dass Sie die Vorbehalte des Großteils der Bevölkerung gegenüber der grünen Gentechnik anerkennen.</w:t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  <w:br/>
        <w:t>90 Prozent der deutschen Bevölkerung sind gegen den Anbau von Genmais, wollen aber auch keinen Genmais in der EU, der letztlich wieder auf deutschen Tellern landet.</w:t>
        <w:br/>
        <w:t>Wieder einmal haben Sie sich als unsere „Volksvertreter“ über unsere Köpfe hinweg für die Profite der Agro- Gentechnikindustrie entschieden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Dieses Verhalten nehme ich künftig nicht mehr hin und werde mich entsprechend wehren. Wahltag ist Zahltag – bei den anstehenden Kommunalwahlen im März in Bayern und den Wahlen zum Europaparlament im Mai habe ich bald die Gelegenheit, Ihnen die Rechnung zu präsentieren.</w:t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right="75" w:hanging="0"/>
        <w:rPr/>
      </w:pPr>
      <w:r>
        <w:rPr>
          <w:color w:val="000000"/>
        </w:rPr>
        <w:t>Ich fordere Sie noch einmal nachdrücklich auf:</w:t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  <w:t>Korrigieren Sie Ihre Fehlentscheidung und setzen Sie sich dafür ein, dass die Bundesregierung auf die EU- Kommission einwirkt, damit der Genmais 1507 von Pioneer in der EU keine Zulassung erhält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  <w:t>Mit freundlichen Grüß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4:00Z</dcterms:created>
  <dc:creator>Matthias Ruehl</dc:creator>
  <dc:description/>
  <cp:keywords/>
  <dc:language>en-US</dc:language>
  <cp:lastModifiedBy>RR</cp:lastModifiedBy>
  <dcterms:modified xsi:type="dcterms:W3CDTF">2014-02-20T14:55:00Z</dcterms:modified>
  <cp:revision>3</cp:revision>
  <dc:subject/>
  <dc:title>Absenderadresse einfügen</dc:title>
</cp:coreProperties>
</file>